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CTR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J. Mefford                                      July, 199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  A full-directory file-viewing and removal utility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WordPerfect, Microsoft Word, Q&amp;A Write, and WordStar document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y were in ASCII format.  FILECTRL automatically supports normal 25-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line (EGA), 50-line (VGA) and UltraVisio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FILECTRL [filespec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 Entered without any parameters, FILECTRL displays a filenam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 in its left window and the first part of the 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filename in its right window.  The text is shown stripped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and formatting codes.  Any drive and/or directory can be specifi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pec, and * and ? can be used to limit the file list.  Pressing Esc ex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ab key (a toggle) shifts between windows, as do the Left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-Arrow keys.  The display in the active window is shown in high-int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scrolling within the active window uses the usual Up- and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, PgUp and PgDn, Home and End keys.  From the file list window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tter jumps the selection highlight to the first filename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ter and so continues with subsequent keyp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2 deletes a highlighted filename or empty subdirectory, and Ctrl-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s a group of marked filenames.  Files can be marked with the +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arked with the -; the spacebar toggles the mark on and off.  All dele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mpted for confirmation prior to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ing F5 successively (1) widens the file list to show full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formation, (2) widens the text display to a full 80 column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returns to the original display.  Shift-F5 reverses the display sequ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while a filename is highlighted toggles between the file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and the 80-column text display.  Pressing Enter while a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&lt; &gt;) or the parent (&lt;..&gt;) directory is highlighted loads the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directory.  F3 permits entering a new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default FILECTRL sorts filenames in ascending alphabetical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7, F8, F9, and F10 keys set the sort field to filename, extension, si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e, respectively.  Pressing F6 toggles between ascending and desc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CTRL also permits entering a number of options as 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.  These are summariz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 [+|-] + = Include only files modified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- = Include only files NOT modifi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s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 = Includ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R = Include Read-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date = Only include files ON or Pri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 date = Only include files ON or Aft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ate format = mm/d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 WordStar files; remov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 =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= Sort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= Sort b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 = Sort b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 = Sort by Original DOS DI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 = Sort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 Sort in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use with laptop computers it may be necessary to enter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BW80 command before executing FILECTRL.  Instructions on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CTRL.COM with DEBUG to use alternative colors, to disable its bord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its default sorting options are contained in a sideb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tic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